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4, 2013 the Furnas County Sheriff’s Office received a report from the Cross Creek Golf Course in Cambridge, Nebraska advising that they suspected an employee was taking money from the regi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investigation, on August 25, 2013 an interview was conducted by the Furnas County Sheriff’s Office with Haley A. Martin a 27 years old female.  After the completion of the interview Ms. Martin was arrested and jailed for theft by unlawful taking, a class I misdemeanor.  Ms. Martin posted bond and was released from jail shortly after being arrested.  Arraignment in Furnas County Court has been set for September 9, 2013 at 1 p.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912 R Street / PO Box 430</w:t>
    </w:r>
  </w:p>
  <w:p>
    <w:pPr>
      <w:pStyle w:val="Footer"/>
      <w:jc w:val="center"/>
      <w:rPr>
        <w:sz w:val="16"/>
      </w:rPr>
    </w:pPr>
    <w:r>
      <w:rPr>
        <w:sz w:val="16"/>
      </w:rPr>
      <w:t>Beaver City, NE 68926</w:t>
    </w:r>
  </w:p>
  <w:p>
    <w:pPr>
      <w:pStyle w:val="Footer"/>
      <w:jc w:val="center"/>
      <w:rPr>
        <w:sz w:val="16"/>
      </w:rPr>
    </w:pPr>
    <w:r>
      <w:rPr>
        <w:sz w:val="16"/>
      </w:rPr>
      <w:t>308-268-2245/ Fax 308-268-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600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0.95pt,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w:object w:dxaOrig="4126" w:dyaOrig="3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pt;width:45pt;height:33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149907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9pt;margin-top:0pt;width:161.2pt;height:13.45pt;mso-wrap-style:none;v-text-anchor:middle" type="_x0000_t136">
          <v:path textpathok="t"/>
          <v:textpath on="t" fitshape="t" string="Furnas County Sheriff’s Office" style="font-family:&quot;Arial Black&quot;;font-size:10pt"/>
          <v:fill o:detectmouseclick="t" type="solid" color2="#cccccc"/>
          <v:stroke color="black" weight="3240" joinstyle="miter" endcap="flat"/>
          <v:shadow on="t" obscured="f" color="gray"/>
          <w10:wrap type="none"/>
        </v:shape>
      </w:pict>
    </w:r>
  </w:p>
  <w:p>
    <w:pPr>
      <w:pStyle w:val="Header"/>
      <w:rPr/>
    </w:pPr>
    <w:r>
      <w:rPr/>
      <w:t xml:space="preserve">   </w:t>
    </w:r>
    <w:r>
      <w:rPr>
        <w:rFonts w:eastAsia="Batang;바탕" w:cs="Batang;바탕" w:ascii="Batang;바탕" w:hAnsi="Batang;바탕"/>
        <w:sz w:val="20"/>
      </w:rPr>
      <w:t>Sheriff K. Kapperman</w:t>
      <w:tab/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36:00Z</dcterms:created>
  <dc:creator>N Vargas</dc:creator>
  <dc:description/>
  <cp:keywords/>
  <dc:language>en-US</dc:language>
  <cp:lastModifiedBy>K Kapperman</cp:lastModifiedBy>
  <cp:lastPrinted>2013-08-27T15:44:00Z</cp:lastPrinted>
  <dcterms:modified xsi:type="dcterms:W3CDTF">2013-08-28T17:37:00Z</dcterms:modified>
  <cp:revision>7</cp:revision>
  <dc:subject/>
  <dc:title>Application for Employment</dc:title>
</cp:coreProperties>
</file>